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едупреждении и ликвидации последствий чрезвычайных ситуаций в  границах поселениях » за 202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u w:val="single"/>
        </w:rPr>
      </w:pPr>
      <w:r>
        <w:rPr/>
        <w:t>наименование муниципальной программы, по Богуславскому</w:t>
      </w:r>
      <w:r>
        <w:rPr>
          <w:b/>
          <w:u w:val="single"/>
        </w:rPr>
        <w:t xml:space="preserve"> сельсовету</w:t>
      </w:r>
    </w:p>
    <w:p>
      <w:pPr>
        <w:pStyle w:val="Normal"/>
        <w:jc w:val="center"/>
        <w:rPr/>
      </w:pPr>
      <w:r>
        <w:rPr/>
        <w:t xml:space="preserve">наименование органа исполнительной власти Богуславского сельсовета, определенного </w:t>
      </w:r>
    </w:p>
    <w:p>
      <w:pPr>
        <w:pStyle w:val="Normal"/>
        <w:jc w:val="center"/>
        <w:rPr/>
      </w:pPr>
      <w:r>
        <w:rPr/>
        <w:t>в соответствии с перечнем муниципальных программ, утвержденным постановлением главы Богуславского сельсовета, в качестве ответственного исполнителя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показателей результатив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есового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своенных баллов по критерию «Достижение показателей результативности муниципальной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результативности по подпрограммам муниципальных  программ  и (или) отдельным мероприятиям муниципальных программ (с учетом финансирования  по подпрограммам муниципальных  программ и (или) отдельным мероприятиям  муниципальных программ, соответственно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1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2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2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2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3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3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по подпрограммам муниципальных программ и (или) отдельным мероприятиям муниципальных программ (с учетом финансирования по подпрограммам муниципальных программ и (или) отдельным мероприятиям муниципальных программ, соответственно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+10+10=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высокоэффективная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88"/>
        <w:rPr>
          <w:sz w:val="28"/>
          <w:szCs w:val="28"/>
          <w:u w:val="double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о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ельсовета                                                                    А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мзарак</w:t>
      </w:r>
      <w:r>
        <w:rPr>
          <w:sz w:val="28"/>
          <w:szCs w:val="28"/>
        </w:rPr>
        <w:t>ова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8:00Z</dcterms:created>
  <dc:creator>verhoturova</dc:creator>
  <dc:description/>
  <dc:language>en-US</dc:language>
  <cp:lastModifiedBy>Auser</cp:lastModifiedBy>
  <cp:lastPrinted>2024-10-09T14:04:00Z</cp:lastPrinted>
  <dcterms:modified xsi:type="dcterms:W3CDTF">2024-10-28T04:39:35Z</dcterms:modified>
  <cp:revision>214</cp:revision>
  <dc:subject/>
  <dc:title>СОВЕТ АДМИНИСТРАЦИИ КРАСНОЯ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52EB9F74469D875EEDF89FCDAFA2_12</vt:lpwstr>
  </property>
  <property fmtid="{D5CDD505-2E9C-101B-9397-08002B2CF9AE}" pid="3" name="KSOProductBuildVer">
    <vt:lpwstr>1049-12.2.0.18607</vt:lpwstr>
  </property>
</Properties>
</file>