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Times New Roman" w:hAnsi="Times New Roman" w:cs="Times New Roman"/>
          <w:b/>
          <w:b/>
          <w:bCs/>
          <w:spacing w:val="38"/>
        </w:rPr>
      </w:pPr>
      <w:r>
        <w:rPr>
          <w:rFonts w:cs="Times New Roman" w:ascii="Times New Roman" w:hAnsi="Times New Roman"/>
          <w:b/>
          <w:bCs/>
          <w:spacing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БОГУСЛ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РАЙОНА КРАСНОЯРСКОГО КР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 w:eastAsia="en-US"/>
        </w:rPr>
      </w:r>
    </w:p>
    <w:tbl>
      <w:tblPr>
        <w:tblW w:w="112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742"/>
      </w:tblGrid>
      <w:tr>
        <w:trPr/>
        <w:tc>
          <w:tcPr>
            <w:tcW w:w="6484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д. Богуславка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п  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Богуславского сельсовета от 01.11.2013 № 60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ями 12 и 17 Устава Богуславского сельсовета, постановлением главы Богуславского сельсовета от 02.08.2013 № 45-п «Об утверждении Порядка принятия решений о разработке муниципальных программ Богуславского сельсовета, их формирования и реализации»  ПОСТАНОВЛЯЮ:  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главы Богуславского сельсовета от 01.11.201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60-п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 программы Богуславского сельсовета «Развитие дорожно-транспортного комплекса» следующие изменени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Богуславского сельсовета «Развитие дорожно-транспортного комплекса»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 в газете «Сельская жизнь» муниципального образования «Богуславский сельсовет» и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огусла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», в информационно-телекоммуникационной сети Интернет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hyperlink r:id="rId2" w:tgtFrame="https://www.yandex.ru/search/_blank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u w:val="none"/>
            <w:shd w:fill="FFFFFF" w:val="clear"/>
          </w:rPr>
          <w:t>boguslavskij-r04.gosweb.gosuslugi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но не ранее дня, следующего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 о главы Богуславского сельсовета                                 А. А. Амза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гусл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УСЛА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ДОРОЖНО-ТРАНСПОРТНОГО КОМПЛЕКСА»</w:t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АСПОР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 ПРОГРАММЫ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УСЛ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дорожно-транспортного комплекс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-транспортного комплекса» (далее - муниципальная  программа)</w:t>
            </w:r>
          </w:p>
        </w:tc>
      </w:tr>
      <w:tr>
        <w:trPr>
          <w:trHeight w:val="1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Ф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глав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сла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от 02.08.2013 № 45-п «Об утверждении Порядка принятия решений о разработке муниципальных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сла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, их формирования и реализации»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усла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Богуслав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исполнение части принятых полномочий на компенсацию расходов, возникающих в результате небольшой интенсивности пассажиропотоков по внутрирайонным маршрутам пассажирского транспорта, в соответствии с заключенными соглашения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и ремонт автомобильных дорог местного значения за счет средств дорожного фонда Богусла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сохранности и модернизация автомобильных дорог общего пользования местного значения; </w:t>
            </w:r>
          </w:p>
          <w:p>
            <w:pPr>
              <w:pStyle w:val="ConsPlusCel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ие потребностей населения в качественных и безопасных пассажирских перевозках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по обеспечению содержания и ремонта внутрипоселенческих дорог.</w:t>
            </w:r>
          </w:p>
          <w:p>
            <w:pPr>
              <w:pStyle w:val="ConsPlusCel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безопасности услуг пассажирского транспорта.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автомобильных дорог, нуждающихся в ремонте:2019 - 25 %; 2020 – 25 %; 2021 – 20 %; 2022 – 15%, 2023 – 15%, 2024 – 15%,2025 – 15%, 2026 – 15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27 - 15%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аспортов организации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 0,11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2020 - 0,10 км; 2021 - 0,09 км; 2022 – 0,09 км; 2023 – 0,09 км; 2024 – 0,09 км,2025 -0.09 км,2026 – 0,09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2027 - 0,09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ем пассажирооборота автомобильного транспорта общего пользования в год:2019 - 4110 чел; 2020 - 4110 чел; 2021 - 4115 чел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– 4120 чел; 2023 – 4120 чел; 2024 – 4130 чел, 2025 – 4135 чел., 2026 – 4140 ч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27 - 4150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муниципальной программы Богуславского сельсовета с указанием планируемых к достижению значений в результате реализации муниципальной программы Богуславского сельсовета приведены в приложении № 1 к паспорту муниципальной программы.</w:t>
            </w:r>
          </w:p>
        </w:tc>
      </w:tr>
      <w:tr>
        <w:trPr>
          <w:trHeight w:val="22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12,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– 851,0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– 1204,44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– 1559,089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– 3502,709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– 4500,514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–1674,2 тыс. 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1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9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</w:t>
            </w:r>
          </w:p>
        </w:tc>
      </w:tr>
    </w:tbl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транспортной отрасли и дорожного хозяйства Богуславского сельсовета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анспортной системы Богуславского сельсовета становится в настоящее время необходимым условием реализации мероприятий для экономического роста и улучшения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благоприятные тенденции в работе отдельных видов транспорта, транспортная система не в полной мере отвечает существующим потребностям и перспективам развития Богуслав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балансированное и несогласованное развитие отдельных видов транспорта в условиях ограниченности финансирования привело к их нерациональному соотношению в транспортном баланс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За последние несколько лет темп роста автомобилизации значительно опережает темпы роста ремонта сети автомобильных дор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е состояние сети автомобильных дорог являются серьезным ограничением на пути социально-экономическ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тдельных аспектов несоответствия транспортной системы потребностям социально-экономического развития показывает, что они не являются проблемами отдельных видов транспорта, а носят комплексный характ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сложившейся ситуации предусматривается активное воздействие на ситуацию с помощью программно-целевого метода управления, предполагающего разработку муниципальной программы «Развитие дорожно-транспортного комплекса Богуславского сельсов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» (далее – муниципальная программа), направленной на решение проблемы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варианта решения проблемы реализация комплекса программных мероприятий будет сопряжена с различными ри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данной муниципальной программы преимуществом будет явля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ресурсов на решение приоритетных задач развития транспортной системы и реализации комплексных задач по развитию транспортной инфраструктуры, которая будет способствовать созданию благоприятных условий для социально-экономического развития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реализации муниципальной программы и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Улично-дорожная сеть </w:t>
      </w:r>
      <w:r>
        <w:rPr>
          <w:rFonts w:cs="Times New Roman" w:ascii="Times New Roman" w:hAnsi="Times New Roman"/>
          <w:sz w:val="24"/>
          <w:szCs w:val="24"/>
        </w:rPr>
        <w:t>Богусл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На территории Богуславского сельсовета на 01.01.2024 общая протяженность улично-дорожной сети составляет 13,3 км, в том числе 6,8 км – в асфальтовом исполнении и 6,5 км в щебеночном исполнени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настоящее время в ремонте дорожного покрытия нуждается чуть ли не более 50% улиц сельсовета. Большая часть улично-дорожной сети имеет недостаточную прочность и ровность покрытия со значительной сеткой трещин, выбоин и низким коэффициентом сцепления. </w:t>
      </w:r>
    </w:p>
    <w:p>
      <w:pPr>
        <w:pStyle w:val="Style21"/>
        <w:spacing w:before="0" w:after="0"/>
        <w:ind w:firstLine="708"/>
        <w:jc w:val="both"/>
        <w:rPr/>
      </w:pPr>
      <w:r>
        <w:rPr/>
        <w:t>В условиях постоянного роста интенсивности движения на дорогах поселения, изменения состава движения в сторону увеличения грузоподъемности транспортных средств, несоблюдение межремонтных сроков, накопление количества не отремонтированных участков улично-дорожной сети, увеличение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текущего ремонта, восстановление профилей гравий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ассажирские перево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еревозку пассажиров, в том числе льготных категорий, осуществляет один перевозчик Партизанский филиал Государственное предприятие Красноярского края «Дорожно-эксплутационная организац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1 единица автобусов ПАЗ 32053/ПАЗ 3205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социальной нагрузки, низкой платежеспособностью населения, низким пассажиропотоком, что приводит к убыточности предприятия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быточностью значительного числа маршрутов автомобильного тран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й процент износа автотранспортных средств (более 100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 ПРИОРИТЕТЫ И ЦЕЛИ СОЦИАЛЬНО-ЭКОНОМИЧЕСКОГО РАЗВИТИЯ ДОРОЖНО-ТРАНСПОРТНОГО КОМПЛЕКСА, ОПИСАНИЕ ОСНОВНЫХ ЦЕЛЕЙ И ЗАДАЧ МУНИЦИПАЛЬНОЙ ПРОГРАММЫ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м приоритет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беспечение сохранности и модернизации существующей улично-дорожной сети сельсовета. В рамках данного приоритета осуществляется реализация мер по восстановлению технических параметров улично-дорожной сети, отвечающим нормативным требованиям. Обеспечение сохранности и модернизации автомобильных дорог позволит повысить уровень жизни населе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-4253" w:leader="none"/>
        </w:tabs>
        <w:autoSpaceDE w:val="false"/>
        <w:spacing w:lineRule="auto" w:line="240" w:before="0" w:after="0"/>
        <w:ind w:left="0" w:firstLine="6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Вторым приорите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доступность транспортных услуг населению. Данный приоритет позволит решить вопрос </w:t>
      </w:r>
      <w:r>
        <w:rPr>
          <w:rFonts w:cs="Times New Roman" w:ascii="Times New Roman" w:hAnsi="Times New Roman"/>
          <w:sz w:val="24"/>
          <w:szCs w:val="24"/>
        </w:rPr>
        <w:t>по обеспечению необходимого уровня подвижности населения независимо от места его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6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ями муниципальной программы являютс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сохранности и модернизация автомобильных дорог общего   пользования местного значения;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ие потребностей населения в качественных и безопасных пассажирских перевоз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осуществляется путем решения следующих задач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по обеспечению содержания и ремонта внутрипоселенческих дорог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доступности и безопасности услуг пассажирского транспор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ХАНИЗМ РЕАЛИЗАЦИИ ОТДЕЛЬНЫХ МЕРОПРИЯТИЙ МУНИЦИПАЛЬНОЙ ПРОГРАММЫ</w:t>
      </w:r>
    </w:p>
    <w:p>
      <w:pPr>
        <w:pStyle w:val="Normal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определяет комплекс мер, осуществляемых исполнителем муниципальной программы в целях повышения эффективности реализации мероприятий и достижения целевых индикаторов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658"/>
        <w:jc w:val="both"/>
        <w:rPr/>
      </w:pPr>
      <w:r>
        <w:rPr/>
        <w:t>Реализация мероприятий муниципальной программы осуществляется за счет средств районного и сельск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является администрация Богуславского сельсовета (далее -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НОЗ КОНЕЧНЫХ РЕЗУЛЬТАТОВ МУНИЦИПАЛЬНОЙ ПРОГРАММЫ</w:t>
      </w:r>
    </w:p>
    <w:p>
      <w:pPr>
        <w:pStyle w:val="Style21"/>
        <w:spacing w:before="0" w:after="0"/>
        <w:ind w:firstLine="658"/>
        <w:rPr/>
      </w:pPr>
      <w:r>
        <w:rPr/>
        <w:t>Целевые показатели муниципальной программы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автомобильных дорог, нуждающихся в ремонте (2019 - 25 %; 2020 – 25 %; 2021 – 20 %; 2022 – 15%, 2023 – 15%, 2024 – 15%,2025 – 15%, 2026 – 15%</w:t>
      </w:r>
      <w:r>
        <w:rPr>
          <w:rFonts w:cs="Times New Roman" w:ascii="Times New Roman" w:hAnsi="Times New Roman"/>
          <w:sz w:val="24"/>
          <w:szCs w:val="24"/>
          <w:lang w:val="ru-RU"/>
        </w:rPr>
        <w:t>, 2027 - 15%</w:t>
      </w:r>
      <w:r>
        <w:rPr>
          <w:rFonts w:cs="Times New Roman" w:ascii="Times New Roman" w:hAnsi="Times New Roman"/>
          <w:sz w:val="24"/>
          <w:szCs w:val="24"/>
        </w:rPr>
        <w:t xml:space="preserve">);     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ение паспортов организации дорожного движения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- 0,11 км</w:t>
      </w:r>
      <w:r>
        <w:rPr>
          <w:rFonts w:cs="Times New Roman" w:ascii="Times New Roman" w:hAnsi="Times New Roman"/>
          <w:color w:val="000000"/>
          <w:sz w:val="24"/>
          <w:szCs w:val="24"/>
        </w:rPr>
        <w:t>; 2020 - 0,10 км; 2021 - 0,09 км; 2022 – 0,09 км; 2023 – 0,09 км; 2024 – 0,09 км,2025 -0.09 км,2026 – 0,09 к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27 - 0,09 км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ассажирооборота автомобильного транспорта общего пользования в год  (2019 - 4110 чел; 2020 - 4110 чел; 2021 - 4115 чел; 2022 – 4120 чел; 2023 – 4120 чел; 2024 – 4130 чел, 2025 – 4135 чел., 2026 – 4140 чел</w:t>
      </w:r>
      <w:r>
        <w:rPr>
          <w:rFonts w:cs="Times New Roman" w:ascii="Times New Roman" w:hAnsi="Times New Roman"/>
          <w:sz w:val="24"/>
          <w:szCs w:val="24"/>
          <w:lang w:val="ru-RU"/>
        </w:rPr>
        <w:t>, 2027 - 4150 че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должна привести к созданию комфортного пребывания и проживания населения Богуславского сельсовета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к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предусматривается обеспечить потребность населения в безопасных и качественных пассажирских перевозках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хранность и модернизаци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1 к муниципальной программе.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7. Ресурсное обеспечение и прогнозная оценка расходов на реализацию целей муниципальной программы Богуславского сельсовета с учетом источников финансирования, в том числе средств бюджета муниципального образования Богуславский сельсовет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</w:rPr>
      </w:pPr>
      <w:r>
        <w:rPr/>
        <w:t>Основным источником ресурсного обеспечения программы являются средства  сельского бюджета. Порядок финансирования мероприятий муниципальной программы осуществляется в соответствии с Бюджетным Кодексом Российской Федерации. 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бюджета муниципального образования Богуславский сельсовет представлена в приложении № 2 к муниципальной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18812,352</w:t>
      </w:r>
      <w:r>
        <w:rPr>
          <w:rFonts w:cs="Times New Roman" w:ascii="Times New Roman" w:hAnsi="Times New Roman"/>
          <w:sz w:val="24"/>
          <w:szCs w:val="24"/>
        </w:rPr>
        <w:t xml:space="preserve">  тыс. рублей, в том числе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– 851,0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– 1204,44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– 1559,089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– 3502,709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4500,514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–1674,2 тыс. 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-</w:t>
      </w:r>
      <w:r>
        <w:rPr>
          <w:rFonts w:cs="Times New Roman" w:ascii="Times New Roman" w:hAnsi="Times New Roman"/>
          <w:sz w:val="24"/>
          <w:szCs w:val="24"/>
          <w:lang w:val="ru-RU"/>
        </w:rPr>
        <w:t>1831,1</w:t>
      </w:r>
      <w:r>
        <w:rPr>
          <w:rFonts w:cs="Times New Roman" w:ascii="Times New Roman" w:hAnsi="Times New Roman"/>
          <w:sz w:val="24"/>
          <w:szCs w:val="24"/>
        </w:rPr>
        <w:t xml:space="preserve"> тыс.рубле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-</w:t>
      </w:r>
      <w:r>
        <w:rPr>
          <w:rFonts w:cs="Times New Roman" w:ascii="Times New Roman" w:hAnsi="Times New Roman"/>
          <w:sz w:val="24"/>
          <w:szCs w:val="24"/>
          <w:lang w:val="ru-RU"/>
        </w:rPr>
        <w:t>1840</w:t>
      </w:r>
      <w:r>
        <w:rPr>
          <w:rFonts w:cs="Times New Roman" w:ascii="Times New Roman" w:hAnsi="Times New Roman"/>
          <w:sz w:val="24"/>
          <w:szCs w:val="24"/>
        </w:rPr>
        <w:t xml:space="preserve">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849,3</w:t>
      </w:r>
      <w:r>
        <w:rPr>
          <w:rFonts w:cs="Times New Roman" w:ascii="Times New Roman" w:hAnsi="Times New Roman"/>
          <w:sz w:val="24"/>
          <w:szCs w:val="24"/>
        </w:rPr>
        <w:t xml:space="preserve"> тыс.рублей             Бюджетные ассигнования, предусмотренные в плановом периоде 2025-2026 годов могут быть уточнены при формировании проекта бюджета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финансовых ресурсов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–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ы определен на основе параметров сельск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год и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–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 о главы Богуславского сельсовета                                 А. А. Амзар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Богуславского сельсовета 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дорожно-транспортного комплек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35"/>
        <w:gridCol w:w="1795"/>
        <w:gridCol w:w="692"/>
        <w:gridCol w:w="634"/>
        <w:gridCol w:w="1228"/>
        <w:gridCol w:w="564"/>
        <w:gridCol w:w="1041"/>
        <w:gridCol w:w="1041"/>
        <w:gridCol w:w="1041"/>
        <w:gridCol w:w="1496"/>
      </w:tblGrid>
      <w:tr>
        <w:trPr>
          <w:trHeight w:val="6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на период</w:t>
              <w:br/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годов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азвитие дорожно-транспортного комплекса»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9,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20,4</w:t>
            </w:r>
          </w:p>
        </w:tc>
      </w:tr>
      <w:tr>
        <w:trPr>
          <w:trHeight w:val="3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гусла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01,2</w:t>
            </w:r>
          </w:p>
        </w:tc>
      </w:tr>
      <w:tr>
        <w:trPr>
          <w:trHeight w:val="17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 муниципального значения и составления паспортов организации дорожного движения за счет средств дорожного фонда Богуславского сельсове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2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3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97,9</w:t>
            </w:r>
          </w:p>
        </w:tc>
      </w:tr>
      <w:tr>
        <w:trPr>
          <w:trHeight w:val="4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 Богусла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00422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2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3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41,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697,9</w:t>
            </w:r>
          </w:p>
        </w:tc>
      </w:tr>
      <w:tr>
        <w:trPr>
          <w:trHeight w:val="83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исполнения части принятых полномочий на компенсацию расходов, возникающих в результате небольшой интенсивности пассажиропотоков по внутрирайонным маршрутам  пассажирского транспорта, в соответствии с заключенными соглашениями.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19,2</w:t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гусла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00403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19,2</w:t>
            </w:r>
          </w:p>
        </w:tc>
      </w:tr>
      <w:tr>
        <w:trPr>
          <w:trHeight w:val="6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Богуславского сельсовета в рамках отдельных мероприятий муниципальной программы Богуславского сельсовета "Развитие доро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ого комплекса"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203,3</w:t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гусла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00422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401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203,3</w:t>
            </w:r>
          </w:p>
        </w:tc>
      </w:tr>
      <w:tr>
        <w:trPr>
          <w:trHeight w:val="6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Богуславского сельсовета в рамках отдельных мероприятий муниципальной программы Богуславского сельсовета "Развитие дорожно-транспортного комплекса" за счет средств краевого бюдже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расходные обязательства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по ГРБС: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гуслав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100750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 г</w:t>
      </w:r>
      <w:r>
        <w:rPr>
          <w:rFonts w:eastAsia="Times New Roman" w:cs="Times New Roman" w:ascii="Times New Roman" w:hAnsi="Times New Roman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уславского сельсовета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за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cs="Arial" w:ascii="Times New Roman" w:hAnsi="Times New Roman"/>
          <w:sz w:val="24"/>
          <w:szCs w:val="24"/>
          <w:lang w:eastAsia="ru-RU"/>
        </w:rPr>
        <w:t>Богусла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дорожно-транспортного комплекс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Богуславский сельсов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93"/>
        <w:gridCol w:w="4862"/>
        <w:gridCol w:w="2464"/>
        <w:gridCol w:w="1041"/>
        <w:gridCol w:w="1041"/>
        <w:gridCol w:w="1041"/>
        <w:gridCol w:w="1402"/>
      </w:tblGrid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 (муниципальная программа Богуславского сельсовета, подпрограмма)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униципальной программы Богуславского сельсовета, подпрограммы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тие дорожно-транспортного комплекс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9,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520,4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19,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01,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 1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втомобильных дорог общего пользования муниципального значения и составления паспортов организации дорожного движения за счет средств дорожного фонда Богусла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01,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4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2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01,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2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исполнения части принятых полномочий на компенсацию расходов, возникающих в результате небольшой интенсивности пассажиропотоков по внутрирайонным маршрутам  пассажирского транспорта в соответствии с заключенными соглашени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19,2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6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19,2</w:t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3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автомобильных дорог общего пользования местного значения за счет средств дорожного фонда Богуславского сельсовета в рамках отдельных мероприятий муниципальной программы Богуславского сельсовета "Развитие доро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ого комплекса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й 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 4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за счет средств дорожного фонда Богуславского сельсовета в рамках отдельных мероприятий муниципальной программы Богуславского сельсовета "Развитие дорожно-транспортного комплекса" за счет средств краевого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ев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йон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ьск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 г</w:t>
      </w:r>
      <w:r>
        <w:rPr>
          <w:rFonts w:eastAsia="Times New Roman" w:cs="Times New Roman" w:ascii="Times New Roman" w:hAnsi="Times New Roman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уславского сельсовета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за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уславского</w:t>
      </w:r>
      <w:r>
        <w:rPr>
          <w:rFonts w:cs="Times New Roman" w:ascii="Times New Roman" w:hAnsi="Times New Roman"/>
          <w:lang w:eastAsia="ru-RU"/>
        </w:rPr>
        <w:t xml:space="preserve"> сельсовета</w:t>
      </w:r>
    </w:p>
    <w:p>
      <w:pPr>
        <w:pStyle w:val="Normal"/>
        <w:autoSpaceDE w:val="false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дорожно-транспортного комплекса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целевых показателей муниципальной программы Богуславского сельсовета с указанием планируемых к достижению значений в результате реализации муниципальной программы Богусла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70"/>
        <w:gridCol w:w="1658"/>
        <w:gridCol w:w="656"/>
        <w:gridCol w:w="656"/>
        <w:gridCol w:w="656"/>
        <w:gridCol w:w="656"/>
        <w:gridCol w:w="656"/>
        <w:gridCol w:w="658"/>
        <w:gridCol w:w="1061"/>
        <w:gridCol w:w="640"/>
        <w:gridCol w:w="640"/>
        <w:gridCol w:w="64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и, целевые показатели муниципальной программы Богуславского сельсовет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Единица  измерен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д, предшествующий реализации муниципальной программы  2013 год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Годы реализации муниципальной программы Богуславского сельсовета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201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4"/>
              </w:rPr>
              <w:t xml:space="preserve">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 xml:space="preserve"> го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202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го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</w:rPr>
              <w:t xml:space="preserve">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 финансовый 202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4"/>
              </w:rPr>
              <w:t xml:space="preserve"> г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pacing w:val="-4"/>
              </w:rPr>
              <w:t>202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4"/>
              </w:rPr>
              <w:t xml:space="preserve">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31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Цель: 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хранности и модернизация автомобильных дорог общего   пользования местного зна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    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по обеспечению содержания и ремонта внутрипоселенческих доро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(показател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Доля автомобильных дорог, нуждающихся в ремон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от общей протяж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1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инвентаризация улично-дорожной сети с выдачей технических паспор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,09</w:t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Цель: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довлетворение потребностей населения в качественных и безопасных пассажирских перевозках 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2   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доступности и безопасности услуг пассажирского транспорта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2.2.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Объем  пассажирооборота автомобильного транспорта общего пользования в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1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50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о г</w:t>
      </w:r>
      <w:r>
        <w:rPr>
          <w:rFonts w:eastAsia="Times New Roman" w:cs="Times New Roman" w:ascii="Times New Roman" w:hAnsi="Times New Roman"/>
          <w:sz w:val="24"/>
          <w:szCs w:val="24"/>
        </w:rPr>
        <w:t>ла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уславского сельсовета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мзар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32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  <w:lang w:eastAsia="ru-RU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eastAsia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Заголовок Знак"/>
    <w:qFormat/>
    <w:rPr>
      <w:rFonts w:ascii="Calibri" w:hAnsi="Calibri" w:eastAsia="Calibri" w:cs="Times New Roman"/>
      <w:b/>
      <w:bCs/>
      <w:sz w:val="48"/>
      <w:szCs w:val="48"/>
      <w:lang w:eastAsia="ru-RU"/>
    </w:rPr>
  </w:style>
  <w:style w:type="character" w:styleId="Style17">
    <w:name w:val="Подзаголовок Знак"/>
    <w:qFormat/>
    <w:rPr>
      <w:rFonts w:ascii="Calibri" w:hAnsi="Calibri" w:eastAsia="Calibri" w:cs="Times New Roman"/>
      <w:sz w:val="28"/>
      <w:szCs w:val="28"/>
      <w:lang w:eastAsia="ru-RU"/>
    </w:rPr>
  </w:style>
  <w:style w:type="character" w:styleId="Style18">
    <w:name w:val="Абзац списка Знак"/>
    <w:qFormat/>
    <w:rPr>
      <w:rFonts w:ascii="Calibri" w:hAnsi="Calibri" w:eastAsia="Calibri" w:cs="Calibri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48"/>
      <w:szCs w:val="48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cs="Times New Roman"/>
      <w:sz w:val="28"/>
      <w:szCs w:val="28"/>
      <w:lang w:eastAsia="ru-RU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sz w:val="27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sla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9:00Z</dcterms:created>
  <dc:creator>Admin</dc:creator>
  <dc:description/>
  <dc:language>en-US</dc:language>
  <cp:lastModifiedBy>Auser</cp:lastModifiedBy>
  <cp:lastPrinted>2024-10-31T09:22:00Z</cp:lastPrinted>
  <dcterms:modified xsi:type="dcterms:W3CDTF">2024-11-01T05:01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58CBCAF14C0C90526CD3E5CA9A33_12</vt:lpwstr>
  </property>
  <property fmtid="{D5CDD505-2E9C-101B-9397-08002B2CF9AE}" pid="3" name="KSOProductBuildVer">
    <vt:lpwstr>1049-12.2.0.18607</vt:lpwstr>
  </property>
</Properties>
</file>