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31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ГЛАВЫ БОГУСЛАВСКОГО СЕЛЬСОВ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Богусла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а-п</w:t>
            </w:r>
          </w:p>
        </w:tc>
      </w:tr>
    </w:tbl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ом маневренном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м фонде муниципального 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Богуславский сельсовет»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несены изменения от 07.02.2025 № 13-п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Гражданским кодексом Российской Федерации, Федеральным законом от 06.10.2003 г. N 131-ФЗ "Об общих принципах организации местного самоуправления в Российской Федерации", Постановлением Правительства Российской Федерации от 26.01.2006 N 42 "Об утверждении Правил отнесения жилого помещения к специализированному  маневренному жилищному фонду и типовых договоров найма специализированных жилых помещений", постановлением Правительства Российской Федерации от 21.01.2006 N 25 "Об утверждении Правил пользования жилыми помещениями", статьей  17  Устава Богуславского сельсовета  ПОСТАНОВЛЯЮ: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специализированном маневренном жилищном фонде муниципального образования «Богуславский сельсовет», согласно Приложения 1 к настоящему постановлению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форму перечня жилых помещений специализированного маневренного жилищного фонда муниципального образования «Богуславский сельсовет», согласно Приложения 2 к настоящему постановлению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 Постановление вступает в силу со дня   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Богуславского сельсовета в газете «Сельская жизнь».</w:t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гуславского сельсовета                                                А.В. Сафонова 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</w:t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ю главы </w:t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Богуславского сельсове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  </w:t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17.04.2024 № 6а-п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о специализированном маневренном жилищном фонде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муниципального образования «Богуславский сельсовет»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ind w:left="0" w:hanging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Общие положения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от 06.10.2003  №131-ФЗ «Об общих принципах организации местного самоуправления в Российской Федерации», постановлением Правительства Российской Федерации от 26.01.2006 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25 «Об утверждении правил пользования жилыми помещениями», Уставом  муниципального образования  «Богуславский сельсовет»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1.2. Настоящее Положение определяет порядок формирования, специализированного маневренного жилищного фонда сельсовета, порядок предоставления и пользования отдельными категориями граждан жилых помещений специализированного маневренного жилищного фонда, учет и порядок освобождения жилых помещений специализированного маневренного жилищного фонда сельсовета, находящихся в муниципальной собственности и составляющих жилищный фонд сельсовета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1.3. Муниципальный жилищный фонд – совокупность жилых помещений, принадлежащих на праве собственности сельсовета (далее по тексту положения – сельсовет). В целях настоящего Положения к специализированным жилым помещениям муниципального жилищного фонда сельсовета относятся жилые помещения маневренного фонда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4. Маневренный фонд – это разновидность специализированного маневренного жилищного фонда, жилые помещения которого предназначены для временного проживания: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4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4.2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4.3. Иных граждан в случаях, предусмотренных законодательством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4.4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5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ённых пунктов поселения. 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6.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, предусмотренных на эти цели, а также иных не запрещенных законодательством источников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7.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Специализированные жилые помещения не подлежат приватизации, отчуждению, передаче в аренду, внаем, за исключением передачи таких помещений по договорам найма, предусмотренным настоящим Положением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8. Учёт жилых помещений маневренного фонда осуществляется администрацией муниципального образования «Богуславский сельсовет»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9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2.Порядок и срок предоставления жилого помещения по договору найма жилого помещения маневренного фонда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.1. Решение о предоставлении жилого помещения маневренного фонда принимается администрацией муниципального образования «Богуславский сельсовет». При вселении в жилое помещение маневренного жилищного фонда и выселении из него оформляется акт освидетельствования технического состояния и приема-передачи жилого помещения. Акт оформляется Наймодателем жилого помещения маневренного жилищного фонда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2. Договор найма жилого помещения маневренного фонда заключается на период: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2.1. До завершения капитального ремонта или реконструкции дома (при заключении такого договора с гражданами, указанными в п. 1.4.1 настоящего Положения)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2.2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 1.4.2 настоящего Положения)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.2.3. До завершения расчетов 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, либо до предоставления им жилых помещений, но не более чем на два года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.2.4. Установленный законодательством (при заключении такого договора с гражданами, указанными в п.1.4.3 настоящего Положения)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.4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1) личное заявление, подписанное всеми совершеннолетними членами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4) выписку из домовой книги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6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 1.4.3 настоящего Положения)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.5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.6. Администрация муниципального образования «Богуславский сельсовет»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.6.1. о предоставлении гражданину жилого помещения маневренного фонда, которое оформляется постановлением администрации, которое направляется гражданам в течение трех рабочих дней с момента принятия такого решения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.6.2.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.7. Постановление об отказе в предоставлении жилых помещений маневренного фонда, принимается в случаях, если: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) не представлены документы, предусмотренные настоящим Положением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4 настоящего Положения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) отсутствуют свободные жилые помещения маневренного фонда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8. На основании постановления главы Богуславского сельсовета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9. 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3.Пользование жилым помещением по договору найма маневренного фонда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3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25, договором найма жилого помещения маневренного фонда (Приложение 1 к Положению)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.3. 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4.  Граждане, заселившиеся в жилые помещения маневренного фонда, обязаны в установленном порядке вносить плату за жилое помещение и коммунальные услуги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5. При прекращении права пользования жилым помещением Наниматель обязан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ремонта жилого помещения, санитарно-технического и иного оборудования, находящегося в нем, или произвести ремонт за свой счет, а также погасить задолженность по оплате жилого помещения и коммунальных услуг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ложению </w:t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специализированном </w:t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невренном жилищном фонде </w:t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Богуславский сельсовет»</w:t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A"/>
        <w:spacing w:lineRule="atLeast" w:line="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26282F"/>
        </w:rPr>
        <w:t>ТИПОВОЙ ДОГОВОР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</w:rPr>
        <w:t>найма жилого помещения маневренного фонда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 _________________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                             _________________________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(наименование населенного пункта)                                          (число, месяц, год)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(наименование собственника жилого помещения маневренного фонда или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действующего от его лица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уполномоченного органа государственной власти Российской Федерации,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ргана государственной власти субъекта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Российской Федерации, органа местного самоуправления либо иного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уполномоченного им лица,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,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наименование уполномочивающего документа, его дата и номер)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именуемый  в  дальнейшем  Наймодателем,  с одной стороны, и гражданин(ка)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,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именуемый в  дальнейшем  Нанимателем,  с  другой  стороны,  на  основании решения о предоставлении жилого помещения от "___" ______________ 200_ г. N ________ заключили настоящий Договор о нижеследующем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</w:rPr>
        <w:t>I. Предмет Договора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 Наймодатель передает Нанимателю и членам его семьи за  плату  во владение    и    пользование    жилое    помещение,     находящееся     в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государственной, муниципальной - нужное указать) собственности на основании Свидетельства  о  государственной  регистрации права от "__" __________ 200_ г. N _____, состоящее из квартиры (комнаты) общей площадью _____________ кв. метров, расположенное в _______________, д. ___, корп. ____, кв. ___, для временного проживания в нем.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4102"/>
      <w:r>
        <w:rPr>
          <w:rFonts w:cs="Times New Roman" w:ascii="Times New Roman" w:hAnsi="Times New Roman"/>
          <w:color w:val="454545"/>
        </w:rPr>
        <w:t>    </w:t>
      </w:r>
      <w:r>
        <w:rPr>
          <w:rFonts w:eastAsia="Times New Roman" w:cs="Times New Roman" w:ascii="Times New Roman" w:hAnsi="Times New Roman"/>
          <w:color w:val="454545"/>
        </w:rPr>
        <w:t xml:space="preserve"> </w:t>
      </w:r>
      <w:r>
        <w:rPr>
          <w:rFonts w:cs="Times New Roman" w:ascii="Times New Roman" w:hAnsi="Times New Roman"/>
          <w:color w:val="454545"/>
        </w:rPr>
        <w:t>2. Жилое помещение предоставлено в связи с _________________________</w:t>
      </w:r>
      <w:bookmarkEnd w:id="0"/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(капитальным ремонтом или реконструкцией дома, утратой жилого помещения в результате обращения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взыскания на это помещение, признанием жилого помещения непригодным для проживания в результате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.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чрезвычайных обстоятельств - нужное указать)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 Жилое  помещение  отнесено  к  маневренному  фонду  на  основании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решения _________________________________________________________________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(наименование органа, осуществляющего управление государственным или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.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муниципальным жилищным фондом, дата и номер решения)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 Характеристика    предоставляемого    жилого     помещения,   его технического состояния,   а   также   санитарно-технического   и   иного оборудования, находящегося  в  нем,  содержится  в  техническом  паспорте жилого помещения.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 Совместно с Нанимателем в жилое  помещение  вселяются  члены  его семьи: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________________________________________________________________;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члена семьи Нанимателя и степень родства с ним)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 ________________________________________________________________;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члена семьи Нанимателя и степень родства с ним)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) ________________________________________________________________.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члена семьи Нанимателя и степень родства с ним)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sub_420"/>
      <w:r>
        <w:rPr>
          <w:rFonts w:cs="Times New Roman" w:ascii="Times New Roman" w:hAnsi="Times New Roman"/>
          <w:b/>
          <w:bCs/>
          <w:color w:val="26282F"/>
        </w:rPr>
        <w:t>II. Права и обязанности Нанимателя и членов его семьи</w:t>
      </w:r>
      <w:bookmarkEnd w:id="1"/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 Наниматель имеет право: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) на использование жилого помещения для проживания, в том  числе  с членами семьи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) на пользование общим имуществом в многоквартирном доме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) на неприкосновенность жилища и недопустимость   произвольного лишения жилого помещения. Никто не вправе проникать в жилое помещение без согласия проживающих в нем на законных основаниях граждан иначе   как в порядке и случаях, предусмотренных федеральным законом, или на основании судебного решения. Проживающие в жилом помещении на  законных  основаниях граждане не могут быть выселены из  жилого  помещения  или   ограничены в праве  пользования  иначе  как  в  порядке  и  по     основаниям, которые предусмотрены  </w:t>
      </w:r>
      <w:hyperlink r:id="rId3">
        <w:r>
          <w:rPr>
            <w:rStyle w:val="InternetLink"/>
            <w:rFonts w:cs="Times New Roman" w:ascii="Times New Roman" w:hAnsi="Times New Roman"/>
          </w:rPr>
          <w:t>Жилищным   кодексом</w:t>
        </w:r>
      </w:hyperlink>
      <w:r>
        <w:rPr>
          <w:rFonts w:cs="Times New Roman" w:ascii="Times New Roman" w:hAnsi="Times New Roman"/>
          <w:color w:val="000000"/>
        </w:rPr>
        <w:t>   Российской   Федерации     и другими федеральными законами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) на расторжение в любое время настоящего Договора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) на получение субсидий на оплату жилого помещения  и  коммунальных услуг в  порядке  и  на  условиях,  установленных  </w:t>
      </w:r>
      <w:hyperlink r:id="rId4">
        <w:r>
          <w:rPr>
            <w:rStyle w:val="InternetLink"/>
            <w:rFonts w:cs="Times New Roman" w:ascii="Times New Roman" w:hAnsi="Times New Roman"/>
          </w:rPr>
          <w:t>статьей 159</w:t>
        </w:r>
      </w:hyperlink>
      <w:r>
        <w:rPr>
          <w:rFonts w:cs="Times New Roman" w:ascii="Times New Roman" w:hAnsi="Times New Roman"/>
          <w:color w:val="000000"/>
        </w:rPr>
        <w:t>  Жилищного кодекса Российской Федерации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ниматель    может    иметь     иные     права, предусмотренные законодательством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. Наниматель обязан: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2" w:name="sub_42071"/>
      <w:r>
        <w:rPr>
          <w:rFonts w:cs="Times New Roman" w:ascii="Times New Roman" w:hAnsi="Times New Roman"/>
          <w:color w:val="454545"/>
        </w:rPr>
        <w:t>    </w:t>
      </w:r>
      <w:r>
        <w:rPr>
          <w:rFonts w:eastAsia="Times New Roman" w:cs="Times New Roman" w:ascii="Times New Roman" w:hAnsi="Times New Roman"/>
          <w:color w:val="454545"/>
        </w:rPr>
        <w:t xml:space="preserve"> </w:t>
      </w:r>
      <w:r>
        <w:rPr>
          <w:rFonts w:cs="Times New Roman" w:ascii="Times New Roman" w:hAnsi="Times New Roman"/>
          <w:color w:val="454545"/>
        </w:rPr>
        <w:t>1) использовать  жилое  помещение  по  назначению  и   в   пределах,</w:t>
      </w:r>
      <w:bookmarkEnd w:id="2"/>
      <w:r>
        <w:rPr>
          <w:rFonts w:cs="Times New Roman" w:ascii="Times New Roman" w:hAnsi="Times New Roman"/>
          <w:color w:val="000000"/>
        </w:rPr>
        <w:t> установленных </w:t>
      </w:r>
      <w:hyperlink r:id="rId5">
        <w:r>
          <w:rPr>
            <w:rStyle w:val="InternetLink"/>
            <w:rFonts w:cs="Times New Roman" w:ascii="Times New Roman" w:hAnsi="Times New Roman"/>
          </w:rPr>
          <w:t>Жилищным кодексом</w:t>
        </w:r>
      </w:hyperlink>
      <w:r>
        <w:rPr>
          <w:rFonts w:cs="Times New Roman" w:ascii="Times New Roman" w:hAnsi="Times New Roman"/>
          <w:color w:val="000000"/>
        </w:rPr>
        <w:t> Российской Федерации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 соблюдать правила пользования жилым помещением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) обеспечивать сохранность жилого помещения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4) поддерживать надлежащее состояние жилого помещения.  Самовольное переустройство или перепланировка жилого помещения не допускается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5) проводить текущий ремонт жилого помещения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6) своевременно вносить плату за жилое помещение и коммунальные услуги (обязательные платежи).  Обязанность вносить плату    за жилое помещение и коммунальные услуги возникает с момента заключения настоящего Договора.  Несвоевременное  внесение   платы   за   жилое     помещение и коммунальные услуги влечет взимание пеней в порядке  и  размере,  которые установлены </w:t>
      </w:r>
      <w:hyperlink r:id="rId6">
        <w:r>
          <w:rPr>
            <w:rStyle w:val="InternetLink"/>
            <w:rFonts w:cs="Times New Roman" w:ascii="Times New Roman" w:hAnsi="Times New Roman"/>
          </w:rPr>
          <w:t>статьей 155</w:t>
        </w:r>
      </w:hyperlink>
      <w:r>
        <w:rPr>
          <w:rFonts w:cs="Times New Roman" w:ascii="Times New Roman" w:hAnsi="Times New Roman"/>
          <w:color w:val="000000"/>
        </w:rPr>
        <w:t> Жилищного кодекса Российской Федерации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7) допускать в жилое помещение в заранее    согласованное время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представителя Наймодателя для осмотра технического состояния жилого помещения, санитарно-технического и иного оборудования, находящегося в нем, а также для выполнения необходимых работ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8) при   обнаружении    неисправностей    жилого       помещения или санитарно-технического и иного оборудования, находящегося   в   нем, немедленно принимать возможные меры к их устранению и  в  случае необходимости сообщать о них Наймодателю   либо   в   соответствующую управляющую организацию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9) осуществлять пользование жилым помещением с учетом соблюдения прав и законных интересов соседей, требований пожарной безопасности, санитарно-гигиенических, экологических     и          иных требований законодательства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0) при расторжении или прекращении настоящего Договора освободить жилое помещение. В случае отказа освободить жилое помещение Наниматель и члены его семьи подлежат выселению в судебном порядке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3" w:name="sub_311"/>
      <w:r>
        <w:rPr>
          <w:rFonts w:cs="Times New Roman" w:ascii="Times New Roman" w:hAnsi="Times New Roman"/>
          <w:color w:val="454545"/>
        </w:rPr>
        <w:t>    </w:t>
      </w:r>
      <w:r>
        <w:rPr>
          <w:rFonts w:eastAsia="Times New Roman" w:cs="Times New Roman" w:ascii="Times New Roman" w:hAnsi="Times New Roman"/>
          <w:color w:val="454545"/>
        </w:rPr>
        <w:t xml:space="preserve">   </w:t>
      </w:r>
      <w:r>
        <w:rPr>
          <w:rFonts w:cs="Times New Roman" w:ascii="Times New Roman" w:hAnsi="Times New Roman"/>
          <w:color w:val="454545"/>
        </w:rPr>
        <w:t>11) при освобождении жилого помещения сдать его в течение 3  дней</w:t>
      </w:r>
      <w:bookmarkEnd w:id="3"/>
      <w:r>
        <w:rPr>
          <w:rFonts w:cs="Times New Roman" w:ascii="Times New Roman" w:hAnsi="Times New Roman"/>
          <w:color w:val="000000"/>
        </w:rPr>
        <w:t> Наймодателю в надлежащем состоянии, оплатить стоимость не  произведенного Нанимателем  и  входящего  в  его  обязанности  текущего   ремонта жилого помещения, а также погасить задолженность по оплате  жилого   помещения и коммунальных услуг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ниматель жилого помещения несет иные обязанности,  предусмотренные </w:t>
      </w:r>
      <w:hyperlink r:id="rId7">
        <w:r>
          <w:rPr>
            <w:rStyle w:val="InternetLink"/>
            <w:rFonts w:cs="Times New Roman" w:ascii="Times New Roman" w:hAnsi="Times New Roman"/>
            <w:color w:val="106BB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 Наниматель жилого помещения не вправе осуществлять обмен жилого помещения, а также передавать его в поднаем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9. Члены семьи Нанимателя имеют право   на     пользование жилым помещением наравне с Нанимателем и имеют равные права и обязанности по настоящему Договору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0. Дееспособные члены семьи   Нанимателя   несут     солидарную с Нанимателем ответственность по обязательствам, вытекающим из настоящего Договора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11. Если гражданин перестал быть членом семьи    Нанимателя, но продолжает проживать в жилом помещении, за ним сохраняются   такие же права, какие имеют Наниматель и члены его семьи.  Указанный гражданин самостоятельно отвечает по своим обязательствам, вытекающим из настоящего Договора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sub_430"/>
      <w:r>
        <w:rPr>
          <w:rFonts w:cs="Times New Roman" w:ascii="Times New Roman" w:hAnsi="Times New Roman"/>
          <w:b/>
          <w:bCs/>
          <w:color w:val="26282F"/>
        </w:rPr>
        <w:t>III. Права и обязанности Наймодателя</w:t>
      </w:r>
      <w:bookmarkEnd w:id="4"/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2. Наймодатель имеет право: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) требовать своевременного внесения платы за жилое   помещение и коммунальные услуги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) требовать расторжения настоящего Договора в случаях  нарушения Нанимателем жилищного законодательства и условий настоящего Договора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ймодатель    может    иметь    иные     права,     предусмотренные 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3. Наймодатель обязан: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1) передать Нанимателю свободное от прав иных лиц и пригодное для проживания жилое помещение в состоянии, отвечающем требованиям пожарной безопасности, санитарно-гигиеническим, экологическим и иным требованиям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) принимать участие в надлежащем содержании и ремонте общего имущества в многоквартирном доме, в котором находится жилое помещение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) осуществлять капитальный ремонт жилого помещения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4) принимать участие в своевременной подготовке     жилого дома, санитарно-технического и иного оборудования, находящегося в   нем, к эксплуатации в зимних условиях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) обеспечивать предоставление Нанимателю коммунальных услуг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6) принять в установленные настоящим Договором сроки жилое помещение у  Нанимателя  с  соблюдением  условий,   предусмотренных  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muob.ru/aktualno/npa/postanovleniya/o/1018381.html" \l "sub_31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ом 1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пункта 7 настоящего Договора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одатель     несет     иные     обязанности,      предусмотренные </w:t>
      </w:r>
      <w:hyperlink r:id="rId9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5" w:name="sub_440"/>
      <w:r>
        <w:rPr>
          <w:rFonts w:cs="Times New Roman" w:ascii="Times New Roman" w:hAnsi="Times New Roman"/>
          <w:b/>
          <w:bCs/>
          <w:color w:val="26282F"/>
        </w:rPr>
        <w:t>IV. Расторжение и прекращение Договора</w:t>
      </w:r>
      <w:bookmarkEnd w:id="5"/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4. Настоящий Договор может быть расторгнут в любое   время по соглашению сторон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5. Наниматель в любое время может расторгнуть настоящий Договор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6. Наймодатель может потребовать расторжения настоящего Договора в судебном порядке в случае: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) невнесения Нанимателем платы за жилое   помещение   и (или) коммунальные услуги в течение более 6 месяцев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) разрушения или повреждения жилого помещения   Нанимателем или членами его семьи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) систематического нарушения прав и законных интересов соседей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) использования жилого помещения не по назначению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7. Настоящий Договор прекращается в связи: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 с завершением ___________________________________________________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(капитального ремонта или реконструкции дома, расчетов с Нанимателем,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утратившим жилое помещение в результате обращения взыскания на это помещение,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расчетов с Нанимателем за жилое помещение, признанное непригодным для проживания в результате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;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чрезвычайных обстоятельств - нужное указать)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 с утратой (разрушением) жилого помещения;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) со смертью Нанимателя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лены семьи умершего Нанимателя сохраняют право пользования жилым помещением до завершения ремонта или реконструкции дома, расчетов в связи с утратой жилого помещения в результате обращения взыскания   на это помещение, расчетов за жилое помещение, признанное   непригодным для проживания в результате чрезвычайных обстоятельств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6" w:name="sub_450"/>
      <w:r>
        <w:rPr>
          <w:rFonts w:cs="Times New Roman" w:ascii="Times New Roman" w:hAnsi="Times New Roman"/>
          <w:b/>
          <w:bCs/>
          <w:color w:val="26282F"/>
        </w:rPr>
        <w:t>V. Внесение платы по Договору</w:t>
      </w:r>
      <w:bookmarkEnd w:id="6"/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. Наниматель вносит плату за жилое помещение в порядке и  размере, которые предусмотрены </w:t>
      </w:r>
      <w:hyperlink r:id="rId10">
        <w:r>
          <w:rPr>
            <w:rStyle w:val="InternetLink"/>
            <w:rFonts w:cs="Times New Roman" w:ascii="Times New Roman" w:hAnsi="Times New Roman"/>
          </w:rPr>
          <w:t>Жилищным кодексом</w:t>
        </w:r>
      </w:hyperlink>
      <w:r>
        <w:rPr>
          <w:rFonts w:cs="Times New Roman" w:ascii="Times New Roman" w:hAnsi="Times New Roman"/>
          <w:color w:val="000000"/>
        </w:rPr>
        <w:t> Российской Федерации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7" w:name="sub_460"/>
      <w:r>
        <w:rPr>
          <w:rFonts w:cs="Times New Roman" w:ascii="Times New Roman" w:hAnsi="Times New Roman"/>
          <w:b/>
          <w:bCs/>
          <w:color w:val="26282F"/>
        </w:rPr>
        <w:t>VI. Иные условия</w:t>
      </w:r>
      <w:bookmarkEnd w:id="7"/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. Споры, которые могут возникнуть между сторонами по настоящему Договору, разрешаются в порядке, предусмотренном законодательством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. Настоящий Договор составлен в 2 экземплярах, один из которых находится у Наймодателя, другой - у Нанимателя.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Наймодатель ______________                                                  Наниматель ________________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            </w:t>
      </w:r>
      <w:r>
        <w:rPr>
          <w:rFonts w:cs="Times New Roman" w:ascii="Times New Roman" w:hAnsi="Times New Roman"/>
          <w:color w:val="000000"/>
        </w:rPr>
        <w:t>(подпись)                                                                                      (подпись)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</w:t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ы Богуславского сельсовета</w:t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7.04.2024 № 6а-п</w:t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Перечня жилых помещений специализированного маневренного жилищного фонда муниципального образования «Богуславский сельсовет»</w:t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</w:rPr>
              <w:t>Почтовы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</w:rPr>
              <w:t>Номер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</w:rPr>
              <w:t>кварти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</w:rPr>
              <w:t>Кол-во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</w:rPr>
              <w:t>комн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</w:rPr>
              <w:t>Площадь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</w:rPr>
              <w:t>(кв. 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ярский край, Партизанский район, д. Богуславка¸ул. Новая д.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2</w:t>
            </w:r>
          </w:p>
        </w:tc>
      </w:tr>
    </w:tbl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597"/>
        <w:gridCol w:w="1562"/>
        <w:gridCol w:w="1277"/>
        <w:gridCol w:w="1397"/>
      </w:tblGrid>
      <w:tr>
        <w:trPr>
          <w:trHeight w:val="80" w:hRule="atLeast"/>
        </w:trPr>
        <w:tc>
          <w:tcPr>
            <w:tcW w:w="902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/>
            <w:shd w:fill="FFFFFF" w:val="clea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9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ru-RU" w:eastAsia="ru-RU" w:bidi="ar-SA"/>
    </w:rPr>
  </w:style>
  <w:style w:type="character" w:styleId="Style17">
    <w:name w:val="Обычный (веб) Знак"/>
    <w:qFormat/>
    <w:rPr>
      <w:rFonts w:ascii="Calibri" w:hAnsi="Calibri" w:eastAsia="Calibri" w:cs="Calibri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A">
    <w:name w:val="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12138291/35" TargetMode="External"/><Relationship Id="rId4" Type="http://schemas.openxmlformats.org/officeDocument/2006/relationships/hyperlink" Target="http://ivo.garant.ru/document/redirect/12138291/159" TargetMode="External"/><Relationship Id="rId5" Type="http://schemas.openxmlformats.org/officeDocument/2006/relationships/hyperlink" Target="http://ivo.garant.ru/document/redirect/12138291/17" TargetMode="External"/><Relationship Id="rId6" Type="http://schemas.openxmlformats.org/officeDocument/2006/relationships/hyperlink" Target="http://ivo.garant.ru/document/redirect/12138291/155" TargetMode="External"/><Relationship Id="rId7" Type="http://schemas.openxmlformats.org/officeDocument/2006/relationships/hyperlink" Target="http://ivo.garant.ru/document/redirect/12138291/67" TargetMode="External"/><Relationship Id="rId8" Type="http://schemas.openxmlformats.org/officeDocument/2006/relationships/hyperlink" Target="http://ivo.garant.ru/document/redirect/12138291/65" TargetMode="External"/><Relationship Id="rId9" Type="http://schemas.openxmlformats.org/officeDocument/2006/relationships/hyperlink" Target="http://ivo.garant.ru/document/redirect/12138291/65" TargetMode="External"/><Relationship Id="rId10" Type="http://schemas.openxmlformats.org/officeDocument/2006/relationships/hyperlink" Target="http://ivo.garant.ru/document/redirect/12138291/7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0:00Z</dcterms:created>
  <dc:creator>Мина2</dc:creator>
  <dc:description/>
  <dc:language>en-US</dc:language>
  <cp:lastModifiedBy>Auser</cp:lastModifiedBy>
  <cp:lastPrinted>2024-05-03T08:30:00Z</cp:lastPrinted>
  <dcterms:modified xsi:type="dcterms:W3CDTF">2025-02-07T02:20:1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9F78FF3BA485DA5A89EF08F65B5A0_12</vt:lpwstr>
  </property>
  <property fmtid="{D5CDD505-2E9C-101B-9397-08002B2CF9AE}" pid="3" name="KSOProductBuildVer">
    <vt:lpwstr>1049-12.2.0.19805</vt:lpwstr>
  </property>
</Properties>
</file>